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9H </w:t>
        <w:noBreakHyphen/>
        <w:t xml:space="preserve"> DISPOSITION OF DAMAGED OR UNCLEAN FO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H .0101</w:t>
        <w:tab/>
        <w:t>DISPOSAL OF FERTILIZER AND FEED SAMPLES</w:t>
      </w:r>
    </w:p>
    <w:p>
      <w:pPr>
        <w:pStyle w:val="Rule"/>
        <w:rPr/>
      </w:pPr>
      <w:r>
        <w:rPr/>
        <w:t>02 NCAC 09H .0102</w:t>
        <w:tab/>
        <w:t>DISPOSAL OF ANIMAL FEED SAMPLES</w:t>
      </w:r>
    </w:p>
    <w:p>
      <w:pPr>
        <w:pStyle w:val="Rule"/>
        <w:rPr/>
      </w:pPr>
      <w:r>
        <w:rPr/>
        <w:t>02 NCAC 09H .0103</w:t>
        <w:tab/>
        <w:t>DISPOSAL OF CANNED DOG FOOD</w:t>
      </w:r>
    </w:p>
    <w:p>
      <w:pPr>
        <w:pStyle w:val="Rule"/>
        <w:rPr/>
      </w:pPr>
      <w:r>
        <w:rPr/>
        <w:t>02 NCAC 09H .0104</w:t>
        <w:tab/>
        <w:t>HANDLING OF DAMAGED OR REFUSED PRESCRIPTION DRUGS</w:t>
      </w:r>
    </w:p>
    <w:p>
      <w:pPr>
        <w:pStyle w:val="Rule"/>
        <w:rPr/>
      </w:pPr>
      <w:r>
        <w:rPr/>
        <w:t>02 NCAC 09H .0105</w:t>
        <w:tab/>
        <w:t>HANDLING OF DAMAGED OR REFUSED OVER</w:t>
        <w:noBreakHyphen/>
        <w:t>THE</w:t>
        <w:noBreakHyphen/>
        <w:t>COUNTER DRUGS</w:t>
      </w:r>
    </w:p>
    <w:p>
      <w:pPr>
        <w:pStyle w:val="Rule"/>
        <w:rPr/>
      </w:pPr>
      <w:r>
        <w:rPr/>
        <w:t>02 NCAC 09H .0106</w:t>
        <w:tab/>
        <w:t>HANDLING OF DAMAGED OR REFUSED FOODS BY COMMON CARRIERS</w:t>
      </w:r>
    </w:p>
    <w:p>
      <w:pPr>
        <w:pStyle w:val="Rule"/>
        <w:rPr/>
      </w:pPr>
      <w:r>
        <w:rPr/>
        <w:t>02 NCAC 09H .0107</w:t>
        <w:tab/>
        <w:t>USE OF WAX OR RED DYE ON IRISH POTATOES</w:t>
      </w:r>
    </w:p>
    <w:p>
      <w:pPr>
        <w:pStyle w:val="Rule"/>
        <w:rPr/>
      </w:pPr>
      <w:r>
        <w:rPr/>
        <w:t>02 NCAC 09H .0108</w:t>
        <w:tab/>
        <w:t>DIVERTING OF CONTAMINATED FOODS INTO ANIMAL FEE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2(8); 106</w:t>
        <w:noBreakHyphen/>
        <w:t>129(1); 106</w:t>
        <w:noBreakHyphen/>
        <w:t>129(4); 106</w:t>
        <w:noBreakHyphen/>
        <w:t>14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0:00Z</dcterms:created>
  <dc:creator/>
  <dc:description/>
  <cp:keywords/>
  <dc:language>en-US</dc:language>
  <cp:lastModifiedBy/>
  <dcterms:modified xsi:type="dcterms:W3CDTF">2017-11-10T19:10:00Z</dcterms:modified>
  <cp:revision>1</cp:revision>
  <dc:subject/>
  <dc:title/>
</cp:coreProperties>
</file>